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0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</w:rPr>
        <w:t>(МЧС ДАГЕСТАНА)</w:t>
      </w:r>
    </w:p>
    <w:p>
      <w:pPr>
        <w:pStyle w:val="Normal"/>
        <w:tabs>
          <w:tab w:val="clear" w:pos="170"/>
          <w:tab w:val="left" w:pos="5103" w:leader="none"/>
        </w:tabs>
        <w:jc w:val="center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653161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7.05pt" to="508.7pt,7.0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32"/>
        </w:rPr>
      </w:pPr>
      <w:r>
        <w:rPr>
          <w:rFonts w:cs="Times New Roman" w:ascii="Times New Roman" w:hAnsi="Times New Roman"/>
          <w:b w:val="false"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Р И К А З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170"/>
          <w:tab w:val="left" w:pos="-5049" w:leader="none"/>
          <w:tab w:val="left" w:pos="-48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 июня 2024 г.                            г. Махачкала                                           № ______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еспублики Дагестан              от 11 мая 2010 г. № 132 «Об утверждении порядка назначения и освобождения                   от должности руководителей государственных учреждений и порядка проведения аттестации руководителей государственных учреждений», приказом Министерства по делам гражданской обороны, чрезвычайным ситуациям и ликвидации последствий стихийных бедствий Республики Дагестан (далее – МЧС Дагестана)     от  22 сентября 2023 г. № 126 </w:t>
      </w:r>
      <w:r>
        <w:rPr>
          <w:color w:val="222222"/>
          <w:sz w:val="28"/>
          <w:szCs w:val="28"/>
        </w:rPr>
        <w:t xml:space="preserve">«Об утверждении Порядка работы </w:t>
      </w:r>
      <w:r>
        <w:rPr>
          <w:bCs/>
          <w:sz w:val="28"/>
          <w:szCs w:val="28"/>
        </w:rPr>
        <w:t xml:space="preserve">конкурсной комиссии по проведению конкурса на замещение вакантной должности руководителя государственного учреждения Республики Дагестан, подведомственного Министерству по делам гражданской обороны, чрезвычайным ситуациям и ликвидации последствий стихийных бедствий Республики Дагестан                и Методики проведения конкурса на замещение вакантной должности руководителя государственного учреждения Республики Дагестан, подведомственного  Министерству по делам гражданской обороны, чрезвычайным ситуациям                              и ликвидации последствий стихийных бедствий Республики Дагестан» </w:t>
      </w:r>
      <w:r>
        <w:rPr>
          <w:sz w:val="28"/>
        </w:rPr>
        <w:t xml:space="preserve">и  приказом МЧС Дагестана от 28 ноября 2016 г. № 112 «Об утверждении профессиональных                   и квалификационных требований к руководителям государственных учреждений Министерства по делам гражданской обороны, чрезвычайным ситуациям                             и ликвидации последствий стихийных бедствий Республики Дагестан»                          п р и к а з ы в а ю: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проведению конкурса на замещение вакантной должности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государственного учреждения Республики Дагестан, находящегося                    в введении МЧС Дагестана </w:t>
      </w:r>
      <w:r>
        <w:rPr>
          <w:rFonts w:cs="Times New Roman" w:ascii="Times New Roman" w:hAnsi="Times New Roman"/>
          <w:sz w:val="28"/>
        </w:rPr>
        <w:t xml:space="preserve">провести конкурс </w:t>
      </w:r>
      <w:bookmarkStart w:id="0" w:name="_Hlk4683622"/>
      <w:r>
        <w:rPr>
          <w:rFonts w:cs="Times New Roman" w:ascii="Times New Roman" w:hAnsi="Times New Roman"/>
          <w:sz w:val="28"/>
        </w:rPr>
        <w:t>на замещение вакантной должности (далее-Конкурс) руководителя</w:t>
      </w:r>
      <w:bookmarkEnd w:id="0"/>
      <w:r>
        <w:rPr>
          <w:rFonts w:cs="Times New Roman" w:ascii="Times New Roman" w:hAnsi="Times New Roman"/>
          <w:sz w:val="28"/>
        </w:rPr>
        <w:t xml:space="preserve"> государственного казенного учреждения Республики Дагестан «Противопожарная служба Республики Дагестан» (далее – ГКУ РД «ППС РД»). </w:t>
      </w:r>
    </w:p>
    <w:p>
      <w:pPr>
        <w:pStyle w:val="Style15"/>
        <w:widowControl w:val="false"/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: </w:t>
      </w:r>
    </w:p>
    <w:p>
      <w:pPr>
        <w:pStyle w:val="Style15"/>
        <w:widowControl w:val="false"/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кст информационного сообщения о приеме документов в МЧС Дагестана                          для участия в Конкурсе (приложение № 1);</w:t>
      </w:r>
    </w:p>
    <w:p>
      <w:pPr>
        <w:pStyle w:val="Style15"/>
        <w:widowControl w:val="false"/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Требования к кандидатам на замещение вакантной должности руководителя ГКУ РД «ППС РД» (приложение № 2);</w:t>
      </w:r>
    </w:p>
    <w:p>
      <w:pPr>
        <w:pStyle w:val="Normal"/>
        <w:tabs>
          <w:tab w:val="clear" w:pos="170"/>
          <w:tab w:val="left" w:pos="2977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) Перечень документов и материалов, предоставляемых кандидатами                     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 (приложение № 3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разместить на официальном сайте МЧС Дагестана                     в информационно-телекоммуникационной сети «Интернет» (www.mchsrd.ru)</w:t>
      </w: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в официальном периодическом издании</w:t>
      </w:r>
      <w:r>
        <w:rPr>
          <w:rFonts w:cs="Times New Roman" w:ascii="Times New Roman" w:hAnsi="Times New Roman"/>
          <w:sz w:val="28"/>
        </w:rPr>
        <w:t xml:space="preserve"> утвердив текст информационного сообщения о приеме документов в МЧС Дагестана для участия в Конкурс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17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uppressAutoHyphens w:val="true"/>
        <w:ind w:left="10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</w:t>
        <w:tab/>
        <w:tab/>
        <w:tab/>
        <w:tab/>
        <w:tab/>
        <w:tab/>
        <w:tab/>
        <w:tab/>
        <w:tab/>
        <w:t xml:space="preserve">                                                                         Н. Велиханов</w:t>
      </w:r>
    </w:p>
    <w:p>
      <w:pPr>
        <w:pStyle w:val="Style15"/>
        <w:tabs>
          <w:tab w:val="clear" w:pos="17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ЧС Дагестана</w:t>
      </w:r>
    </w:p>
    <w:p>
      <w:pPr>
        <w:pStyle w:val="Style14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«О ПРОВЕДЕНИИ КОНКУРСА»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77"/>
        <w:gridCol w:w="1843"/>
        <w:gridCol w:w="241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структурное подразделени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гласования/комментар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одписи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опросам государственной службы, кадров и делопроизводств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54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" w:hanging="0"/>
              <w:rPr/>
            </w:pPr>
            <w:r>
              <w:rPr>
                <w:sz w:val="26"/>
                <w:szCs w:val="26"/>
              </w:rPr>
              <w:t>Консультант отдела по вопросам государственной службы, кадров и делопроиз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8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right="-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кз. – отдел по вопросам государственной службы, 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 xml:space="preserve">кадров и делопроизвод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Бахмудова У. А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-эксперт отдела </w:t>
      </w:r>
    </w:p>
    <w:p>
      <w:pPr>
        <w:pStyle w:val="Normal"/>
        <w:jc w:val="both"/>
        <w:rPr/>
      </w:pPr>
      <w:r>
        <w:rPr/>
        <w:t>по вопросам государственной службы,</w:t>
      </w:r>
    </w:p>
    <w:p>
      <w:pPr>
        <w:pStyle w:val="Normal"/>
        <w:jc w:val="both"/>
        <w:rPr/>
      </w:pPr>
      <w:r>
        <w:rPr/>
        <w:t>кадров и делопроизводства</w:t>
      </w:r>
    </w:p>
    <w:p>
      <w:pPr>
        <w:pStyle w:val="Normal"/>
        <w:ind w:right="-185" w:hanging="0"/>
        <w:jc w:val="both"/>
        <w:rPr/>
      </w:pPr>
      <w:r>
        <w:rPr/>
        <w:t>тел.: 243, 51-61-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510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риказу Министерства по делам                                                           гражданской обороны, чрезвычайным ситуациям и ликвидации последствий стихийных бедствий Республики Дагестан                                                                                                               от «____» _________ 20___ г. № ______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приеме документов в Министерство по делам гражданской обороны, чрезвычайным ситуациям и ликвидации последствий стихийных бедствий Республики Дагестан для участия в конкурсе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</w:rPr>
        <w:t>Министерство по делам гражданской обороны, чрезвычайным ситуациям                     и ликвидации последствий стихийных бедствий Республики Дагестан (учредитель) (далее – МЧС Дагестана) проводит конкурс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 (далее – ГКУ РД «ППС РД»).</w:t>
      </w:r>
    </w:p>
    <w:p>
      <w:pPr>
        <w:pStyle w:val="Normal"/>
        <w:suppressAutoHyphens w:val="true"/>
        <w:ind w:firstLine="680"/>
        <w:jc w:val="both"/>
        <w:rPr>
          <w:sz w:val="28"/>
        </w:rPr>
      </w:pPr>
      <w:r>
        <w:rPr>
          <w:sz w:val="28"/>
        </w:rPr>
        <w:t>Основные требования к кандидатам на замещение вакантной должности руководителя ГКУ РД «ППС РД» в соответствии с приказом МЧС Дагестана</w:t>
      </w:r>
      <w:r>
        <w:rPr/>
        <w:t xml:space="preserve">                </w:t>
      </w:r>
      <w:r>
        <w:rPr>
          <w:sz w:val="28"/>
        </w:rPr>
        <w:t>от 28 ноября 2016 г. № 112 «Об утверждении профессиональных                                           и квалификационных требований к руководителям государственных учреждений Министерства по делам гражданской обороны, чрезвычайным ситуациям                               и ликвидации последствий стихийных бедствий Республики Дагестан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2 лет стажа работы на руководящих должностях в сфере противопожарной обороны защиты населения или не менее 3 лет стажа работы                  на руководящих должностях в других сферах деятельности, либо не менее 5 лет стажа работы по специальности, относящейся к сфере: обеспечения противопожарной безопасности обороны населения;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                        и постановлений Правительства Российской Федерации, нормативных правовых актов Министерства по делам гражданской обороны, чрезвычайным ситуациям                     и ликвидации последствий стихийных бедствий Российской Федерации; зако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, иных нормативных правовых актов Российской Федерации                  и Республики Дагестан и служебных документов, регулирующих соответствующую сферу деятельности, применительно к исполнению своих должностных обязанностей; положения об органе исполнительной власти Республики Дагестан, осуществляющим переданные полномочия Российской Федерации в области                       по делам гражданской обороны, чрезвычайным ситуациям и ликвидации последствий стихийных бедствий Республики Дагестан; устава соответствующего государственного учреждения Министерства по делам гражданской обороны, чрезвычайным ситуациям и ликвидации последствий стихийных бедствий Республики Дагестан; основ управления, делопроизводства, организации труда; правил делового поведения; порядка организации учета хозяйственных расходов                    и денежных средств; порядка и сроков составления необходимой отчетности; правил трудового распорядка; порядка работы со служебной информацией; правил по охране труда и противо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навыков управленческой деятельности; оперативного принятия                   и реализации управленческих решений; организации деятельности, направленной       на достижение полноты и качества исполнения государственных функций                                      и предоставления государственных услуг, реализуемых государственным учреждением Министерства по делам гражданской обороны, чрезвычайным ситуациям и ликвидации последствий стихийных бедствий Республики Дагестан; оперативного принятия и реализации управленческих решений; ведения деловых переговоров; взаимодействия с органами государственной власти, органами местного самоуправления и организациям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публичного выступления; подбора                       и расстановки кадров; делегирования полномочий; осуществления и организации работы с применением автоматизированных средств управления; пользования современной оргтехникой и программными продуктами; систематического повышения профессиональных знаний; подготовки и редактирования документации; своевременного выявления и разрешения проблемных ситуаций, приводящих к конфликту интерес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та начала приема заявок: </w:t>
      </w:r>
      <w:r>
        <w:rPr>
          <w:sz w:val="28"/>
          <w:szCs w:val="28"/>
        </w:rPr>
        <w:t>с 13 июня 2024 г. по 12 июля 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ервом этапе публикуется объявление о приеме документов для участия                  в конкурсе в официальном периодическом издании и размещается информация                     на сайте МЧС Дагестана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 должно быть опубликовано не менее чем за 30 дней до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момента начала приема заявок МЧС Дагестана предоставляет каждому претенденту возможность ознакомления с условиями срочного трудового договора   с указанием срока, на который он будет заключен, общими сведениями и основными показателями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участию в конкурсе допускаются граждане Российской Федерации, владеющие государственным языком Российской Федерации, имеющие высшее образование по специальности, указанной в информационном сообщении                             о проведении конкурса, стаж работы по специальност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ндидаты представляют в отдел по вопросам государственной службы, кадров и делопроизводства МЧС Дагестана в установленный срок заявку и документы, подготовленные в соответствии с требованиями, указанными в информационном сообщен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предъявляется паспорт либо иной документ, удостоверяющий личность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должны прилагать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оручно заполненная и подписанная анкета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веренные нотариально или кадровыми службами по месту работы (службы) копии трудовой книжк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 (или) сведения о трудовой деятельности, оформленные                в установленном законодательством порядке, и документов государственного образца о высшем профессиональном образовании, а также по желанию          кандидата –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дицинское заключение о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ндидат вправе представить другие документы, характеризующие                            его личность, деловую репутацию и профессиональную квалифик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, представленная без необходимых документов, указанных                                   в информационном сообщении о проведении конкурса, либо оформленная ненадлежащим образом, либо не соответствующая условиям конкурса или требованиям законодательства, не прин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подтверждают его право занимать должность руководителя учреждения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я его права занимать руководящие должности в течение определенного срока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ы гражданства Российской Федерации, наличия гражданства иностранного государства, за исключением случаев, когда доступ к службе на государственном предприятии урегулирован на взаимной основе межгосударственны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ндидат, не допущенный к участию в конкурсе, вправе обжаловать                            это решение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конкурсной комиссией после проверки достоверности сведений, представленных кандидатами, в случае установления в ходе проверки обстоятельств, препятствующих в соответствии с законами Российской Федерации, Республики Дагестан и другими нормативными правовыми актами Республики Дагестан назначению гражданина на руководящую должность, он информируется                 в письменной форме о причинах отказа в участии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не позднее чем за 15 дней до начала второго этапа конкурса направляет сообщения о дате, месте и времени его проведения кандидатам, допущенным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заключается в оценке профессионального уровня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оценивает кандидатов на основании представленных              ими документов об образовании, осуществлении трудовой деятельности, а также                   на основе конкурсных процедур с использованием не противоречащих законодательству методов оценки профессиональных и личностных качеств, включая индивидуальное собеседование, анкетирование, тестирование по вопросам, связанным с выполнением профессиональ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ых и личностных качеств кандидатов на втором этапе конкурса конкурсная комиссия по работе с подведомственными организациями применяет следующие методы (испыта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тест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собес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результатах конкурса кандидатам, участвовавшим в конкурсе, сообщается                            в письменной форме в 3-дневный срок со дня его завершения. Дата                                       и регистрационный номер соответствующего письма, содержащего указанную информацию, заносятся в журнал учет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также размещается на официальном сайте МЧС Дагеста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конкурса в месячный срок со дня определения победителя издается приказ МЧС Дагестана о назначении победителя конкурса на вакантную должность руководителя подведомственного учреждения, и с ним заключается                  по соглашению сторон срочный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давать рекомендацию по установлению испытательного срока и его продолжительности при назначении победителя конкурса на вакантную должность руководителя подведомств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претендентов и протоколы заседаний конкурсной комиссии хранятся                 в отделе кадров и делопроизводства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</w:t>
      </w:r>
    </w:p>
    <w:p>
      <w:pPr>
        <w:pStyle w:val="Style15"/>
        <w:tabs>
          <w:tab w:val="clear" w:pos="170"/>
          <w:tab w:val="left" w:pos="851" w:leader="none"/>
        </w:tabs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места приема документов: г. Махачкала, ул. М. Ярагского, дом 124 «А», 4 этаж, каб. 415, отдел по вопросам государственной службы, кадров                                     и делопроизводства МЧС Дагестана с 10 ч 00 мин. до 17 ч 00 мин., тел. 55-05-28,       51-61-24. </w:t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170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1"/>
        <w:gridCol w:w="2506"/>
        <w:gridCol w:w="4678"/>
      </w:tblGrid>
      <w:tr>
        <w:trPr/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170"/>
                <w:tab w:val="left" w:pos="3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70"/>
                <w:tab w:val="left" w:pos="3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риказу Министерства по делам                                                           гражданской обороны, чрезвычайным ситуациям и ликвидации последствий стихийных бедствий Республики Дагестан                                                                                                        от «____» ________ 20___ г. № ______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и квалификационные требования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едъявляемые к кандидатам на замещение вакантной должности руководителя </w:t>
      </w:r>
      <w:r>
        <w:rPr>
          <w:sz w:val="28"/>
        </w:rPr>
        <w:t>государственного казенного учреждения Республики Дагестан              «Противопожарная служба Республики Дагестан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 менее 2 лет стажа работы на руководящих должностях в сфере гражданской обороны, чрезвычайным ситуациям и ликвидации последствий стихийных бедствий или не менее 3 лет стажа работы на руководящих должностях  в других сферах деятельности, либо не менее 5 лет стажа работы по специальности, относящейся к сфере обеспечения противопожарной безопасности населения гражданской обороны, чрезвычайным ситуациям и ликвидации последствий стихийных б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                        и постановлений Правительства Российской Федерации, нормативных правовых актов Министерства по делам гражданской обороны, чрезвычайным ситуациям                   и ликвидации последствий стихийных бедствий Российской Федерации; зако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Дагестан, иных нормативных правовых актов Российской Федерации                   и Республики Дагестан и служебных документов, регулирующих соответствующую сферу деятельности, применительно к исполнению своих должностных обязанностей; положения об органе исполнительной власти Республики Дагестан, осуществляющим переданные полномочия Российской Федерации в области                       по делам гражданской обороны, чрезвычайным ситуациям и ликвидации последствий стихийных бедствий Республики Дагестан; устава соответствующего государственного учреждения Министерства по делам гражданской обороны, чрезвычайным ситуациям и ликвидации последствий стихийных бедствий Республики Дагестан; основ управления, делопроизводства, организации труда; правил делового поведения; порядка организации учета хозяйственных расходов              и денежных средств; порядка и сроков составления необходимой отчетности; правил трудового распорядка; порядка работы со служебной информацией; правил по охране труда и противо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навыков управленческой деятельности; оперативного принятия                   и реализации управленческих решений; организации деятельности, направленной на достижение полноты и качества исполнения государственных функций                                и предоставления государственных услуг, реализуемых государственным учреждением Министерства по делам гражданской обороны, чрезвычайным ситуациям и ликвидации последствий стихийных бедствий Республики Дагестан; оперативного принятия и реализации управленческих решений; ведения деловых переговоров; взаимодействия с органами государственной власти, органами местного самоуправления и организациями; планирования работы; контроля, анализа и прогнозирования последствий принимаемых решений; стимулирования достижения результатов; требовательности; публичного выступления; подбора                    и расстановки кадров; делегирования полномочий; осуществления и организации работы с применением автоматизированных средств управления; пользования современной оргтехникой и программными продуктами; систематического повышения профессиональных знаний; подготовки и редактирования документации; своевременного выявления и разрешения проблемных ситуаций, приводящих к конфликту интересов.</w:t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ind w:left="567" w:hanging="0"/>
        <w:contextualSpacing/>
        <w:jc w:val="center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ind w:left="567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9"/>
        <w:gridCol w:w="4820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170"/>
                <w:tab w:val="left" w:pos="3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приказу Министерства по делам                                                           гражданской обороны, чрезвычайным ситуациям и ликвидации последствий стихийных бедствий Республики Дагестан                                                                                                               от «____» _________ 20___ г. № ______</w:t>
            </w:r>
          </w:p>
          <w:p>
            <w:pPr>
              <w:pStyle w:val="Normal"/>
              <w:tabs>
                <w:tab w:val="clear" w:pos="170"/>
                <w:tab w:val="left" w:pos="318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170"/>
          <w:tab w:val="left" w:pos="2977" w:leader="none"/>
        </w:tabs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tabs>
          <w:tab w:val="clear" w:pos="170"/>
          <w:tab w:val="left" w:pos="2977" w:leader="none"/>
        </w:tabs>
        <w:ind w:firstLine="567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tabs>
          <w:tab w:val="clear" w:pos="170"/>
          <w:tab w:val="left" w:pos="2977" w:leader="none"/>
        </w:tabs>
        <w:ind w:firstLine="567"/>
        <w:jc w:val="center"/>
        <w:rPr>
          <w:sz w:val="28"/>
        </w:rPr>
      </w:pPr>
      <w:r>
        <w:rPr>
          <w:sz w:val="28"/>
        </w:rPr>
        <w:t>документов и материалов, предоставляемых кандидатами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</w:t>
      </w:r>
    </w:p>
    <w:p>
      <w:pPr>
        <w:pStyle w:val="Normal"/>
        <w:tabs>
          <w:tab w:val="clear" w:pos="170"/>
          <w:tab w:val="left" w:pos="2977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170"/>
          <w:tab w:val="left" w:pos="993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;</w:t>
      </w:r>
    </w:p>
    <w:p>
      <w:pPr>
        <w:pStyle w:val="Style15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ая и подписанная анкета с приложением фотографии 3х4;</w:t>
      </w:r>
    </w:p>
    <w:p>
      <w:pPr>
        <w:pStyle w:val="Style15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аспорта или иного документа, удостоверяющего личность (соответствующий документ предъявляется лично при подаче заявки);</w:t>
      </w:r>
    </w:p>
    <w:p>
      <w:pPr>
        <w:pStyle w:val="Style15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енные нотариально или кадровыми службами по месту работы (службы) копии трудовой книжки и (или) сведения о трудовой деятельности, оформленные в установленном законодательством порядке, документов государственного образца о высшем профессиональном образовании, присвоении ученой степени, ученого звания;</w:t>
      </w:r>
    </w:p>
    <w:p>
      <w:pPr>
        <w:pStyle w:val="Style15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е заключение о состоянии здоровья кандидата;</w:t>
      </w:r>
    </w:p>
    <w:p>
      <w:pPr>
        <w:pStyle w:val="Style15"/>
        <w:numPr>
          <w:ilvl w:val="0"/>
          <w:numId w:val="3"/>
        </w:numPr>
        <w:tabs>
          <w:tab w:val="clear" w:pos="17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ругие документы, характеризующие личность, деловую репутацию                        и профессиональную квалификацию кандидата.</w:t>
      </w:r>
    </w:p>
    <w:p>
      <w:pPr>
        <w:pStyle w:val="Style15"/>
        <w:tabs>
          <w:tab w:val="clear" w:pos="17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170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tabs>
          <w:tab w:val="clear" w:pos="170"/>
          <w:tab w:val="left" w:pos="29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510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170"/>
                <w:tab w:val="left" w:pos="31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приеме документов в Министерство по делам гражданской обороны, чрезвычайным ситуациям и ликвидации последствий стихийных бедствий Республики Дагестан для участия в конкурсе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</w:rPr>
        <w:t>Министерство по делам гражданской обороны, чрезвычайным ситуациям                     и ликвидации последствий стихийных бедствий Республики Дагестан (учредитель) проводит конкурс на замещение вакантной должности руководителя государственного казенного учреждения Республики Дагестан «Противопожарная служба Республики Дагестан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ата начала приема заявок: </w:t>
      </w:r>
      <w:r>
        <w:rPr>
          <w:sz w:val="28"/>
          <w:szCs w:val="28"/>
        </w:rPr>
        <w:t>с 13 июня 2024 г. по 12 июля 2024 г.</w:t>
      </w:r>
    </w:p>
    <w:p>
      <w:pPr>
        <w:pStyle w:val="Style15"/>
        <w:tabs>
          <w:tab w:val="clear" w:pos="170"/>
          <w:tab w:val="left" w:pos="851" w:leader="none"/>
        </w:tabs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места приема документов: г. Махачкала, ул. М. Ярагского, дом 124 «А», 4 этаж, каб. 415, отдел по вопросам государственной службы, кадров                                     и делопроизводства МЧС Дагестана с 10 ч 00 мин. до 17 ч 00 мин., тел. 55-05-28,       51-61-24. </w:t>
      </w:r>
    </w:p>
    <w:p>
      <w:pPr>
        <w:pStyle w:val="Style15"/>
        <w:tabs>
          <w:tab w:val="clear" w:pos="170"/>
          <w:tab w:val="left" w:pos="851" w:leader="none"/>
        </w:tabs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е подробная информация размещена </w:t>
      </w:r>
      <w:r>
        <w:rPr>
          <w:rFonts w:cs="Times New Roman" w:ascii="Times New Roman" w:hAnsi="Times New Roman"/>
          <w:sz w:val="28"/>
          <w:szCs w:val="28"/>
        </w:rPr>
        <w:t>на официальном сайте                               МЧС Дагестана в информационно-телекоммуникационной сети «Интернет» (www.mchsrd.ru).</w:t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center"/>
        <w:rPr/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170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368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C48E3F69C8F4489E789FE7659DD6680D00132C7B6334495552B9t0pCJ" TargetMode="External"/><Relationship Id="rId4" Type="http://schemas.openxmlformats.org/officeDocument/2006/relationships/hyperlink" Target="consultantplus://offline/ref=B7C48E3F69C8F4489E789FE7659DD6680D00132C7B6334495552B9t0p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Тагиров</dc:creator>
  <dc:description/>
  <cp:keywords/>
  <dc:language>en-US</dc:language>
  <cp:lastModifiedBy>Janeta</cp:lastModifiedBy>
  <cp:lastPrinted>2024-06-11T16:43:00Z</cp:lastPrinted>
  <dcterms:modified xsi:type="dcterms:W3CDTF">2024-06-11T13:47:00Z</dcterms:modified>
  <cp:revision>47</cp:revision>
  <dc:subject/>
  <dc:title/>
</cp:coreProperties>
</file>